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Факультет Биологии и биотехнологии</w:t>
      </w:r>
    </w:p>
    <w:p>
      <w:pPr>
        <w:pStyle w:val="Normal"/>
        <w:ind w:right="-2" w:hanging="0"/>
        <w:jc w:val="center"/>
        <w:rPr/>
      </w:pPr>
      <w:r>
        <w:rPr>
          <w:b/>
        </w:rPr>
        <w:t>Образовательная программа по специальности «6</w:t>
      </w:r>
      <w:r>
        <w:rPr>
          <w:b/>
          <w:lang w:val="en-US"/>
        </w:rPr>
        <w:t>M</w:t>
      </w:r>
      <w:r>
        <w:rPr>
          <w:b/>
        </w:rPr>
        <w:t>080400 – Рыбное хозяйство и промышленное рыболов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 биологии и био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профессиональному элективном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улю 1 «………..»</w:t>
      </w:r>
      <w:r>
        <w:rPr/>
        <w:t xml:space="preserve">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Zg5207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bCs/>
        </w:rPr>
        <w:t>Биотехнология в рыбном хозяйстве</w:t>
      </w:r>
      <w:r>
        <w:rPr>
          <w:b/>
        </w:rPr>
        <w:t xml:space="preserve">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«Zg52…»</w:t>
      </w:r>
      <w:r>
        <w:rPr>
          <w:b/>
          <w:lang w:val="kk-KZ"/>
        </w:rPr>
        <w:t xml:space="preserve"> -</w:t>
      </w:r>
      <w:r>
        <w:rPr>
          <w:b/>
        </w:rPr>
        <w:t xml:space="preserve"> «………………….» </w:t>
      </w:r>
      <w:r>
        <w:rPr/>
        <w:t>(2 кредита)</w:t>
      </w:r>
    </w:p>
    <w:p>
      <w:pPr>
        <w:pStyle w:val="Normal"/>
        <w:jc w:val="center"/>
        <w:rPr/>
      </w:pPr>
      <w:r>
        <w:rPr/>
        <w:t xml:space="preserve">Курс 1,  (р/о), семестр (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преподавател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 Суворова М.А.</w:t>
      </w:r>
    </w:p>
    <w:p>
      <w:pPr>
        <w:pStyle w:val="Normal"/>
        <w:jc w:val="both"/>
        <w:rPr/>
      </w:pPr>
      <w:r>
        <w:rPr/>
        <w:t>Телефоны (рабочий): 377-33-34 (1212)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 3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3938" w:hanging="0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</w:t>
      </w:r>
      <w:r>
        <w:rPr>
          <w:highlight w:val="yellow"/>
        </w:rPr>
        <w:t>изучение проблемы охраны биоресурсов (единая для модуля, формулируется в соответствии с названием модуля и с представленными синтезированными целями дисциплин, входящих в модуль).</w:t>
      </w:r>
    </w:p>
    <w:p>
      <w:pPr>
        <w:pStyle w:val="Normal"/>
        <w:ind w:right="3938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изучение вопросов воспроизводства и охраны рыбных ресурсов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изучение рационального использования и управление водными биоресурсами, кадастра рыбодобывающих объектов, промысловой статистики, ведения контроля рыбопромысловой деятельности и мониторинга водных биоресурсов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изучить принципы и методы экологического нормирования хозяйственной деятельности рыбных хозяйств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изучить нормативные документы водных объектов;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изучение методов рыбохозяйственной и экологической экспертизы, разработка проектов по охране водных биоресурсо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38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уметь устно и письменно свободно излагать свои мысли на государственном и иностранном языках по вопросам биотехнологии рыбного хозяйства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highlight w:val="yellow"/>
        </w:rPr>
        <w:t>обеспечить рациональное использование, охрану и управление водными биоресурсами, ведение кадастра рыбодобывающей базы, промысловой статистики, контроль рыбопромысловой деятельности, мониторинга водных биоресурсов;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- использовать принципы и методы экологического нормирования хозяйственной деятельности на рыбохозяйственных водоемах и в прибрежных зонах;</w:t>
      </w:r>
    </w:p>
    <w:p>
      <w:pPr>
        <w:pStyle w:val="Normal"/>
        <w:jc w:val="both"/>
        <w:rPr/>
      </w:pPr>
      <w:r>
        <w:rPr>
          <w:color w:val="000000"/>
          <w:highlight w:val="yellow"/>
        </w:rPr>
        <w:t>- использовать нормативные документы, регламентирующие рыбохозяйственную деятельность и производства, оказывающие воздействие на экологическое состояние водных о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- разрабатывать проекты комплексного использования и охраны рыбохозяйственных водоемов, водных биоресурсов;  осуществлять рыбохозяйственную и экологическую экспертизу проектов.</w:t>
      </w:r>
    </w:p>
    <w:p>
      <w:pPr>
        <w:pStyle w:val="Normal"/>
        <w:ind w:right="3938" w:hanging="0"/>
        <w:jc w:val="both"/>
        <w:rPr>
          <w:b/>
          <w:b/>
        </w:rPr>
      </w:pPr>
      <w:r>
        <w:rPr>
          <w:b/>
        </w:rPr>
        <w:t>- Общие компетенции:</w:t>
      </w:r>
    </w:p>
    <w:p>
      <w:pPr>
        <w:pStyle w:val="Normal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color w:val="000000"/>
        </w:rPr>
        <w:t xml:space="preserve">устно и письменно свободно излагать свои мысли на государственном и иностранном языках по вопросам организации и управления различного рода рыбоводных хозяйств, </w:t>
      </w:r>
      <w:r>
        <w:rPr/>
        <w:t xml:space="preserve">обладать навыками организации и проведения фундаментальных и прикладных исследований. </w:t>
      </w:r>
    </w:p>
    <w:p>
      <w:pPr>
        <w:pStyle w:val="Normal"/>
        <w:jc w:val="both"/>
        <w:rPr/>
      </w:pPr>
      <w:r>
        <w:rPr>
          <w:b/>
        </w:rPr>
        <w:t>межличностные:</w:t>
      </w:r>
      <w:r>
        <w:rPr/>
        <w:t xml:space="preserve"> владение этикой межличностных отношений и эмоциональной саморегуляции и готовность принять на себя ответственность и проявить лидерские качества;</w:t>
      </w:r>
      <w:r>
        <w:rPr>
          <w:b/>
        </w:rPr>
        <w:t xml:space="preserve"> </w:t>
      </w:r>
      <w:r>
        <w:rPr/>
        <w:t xml:space="preserve">определять и анализировать проблемы, планировать стратегии их решения; владеть иностранным языком в области профессиональной деятельности и межличностного общения. 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самостоятельно обучаться новым методам исследования, к изменению научного и научно-производственного профиля своей </w:t>
      </w:r>
      <w:r>
        <w:rPr>
          <w:spacing w:val="-3"/>
        </w:rPr>
        <w:t xml:space="preserve">профессиональной </w:t>
      </w:r>
      <w:r>
        <w:rPr/>
        <w:t>деятельности;</w:t>
      </w:r>
      <w:r>
        <w:rPr>
          <w:i/>
        </w:rPr>
        <w:t xml:space="preserve"> </w:t>
      </w:r>
      <w:r>
        <w:rPr/>
        <w:t>использовать на практике умения и навыки в организации исследовательских и проектных работ, приобретать с помощью информационных технологий и использовать в практической деятельности новые знания и умения;</w:t>
      </w:r>
    </w:p>
    <w:p>
      <w:pPr>
        <w:pStyle w:val="Normal"/>
        <w:jc w:val="both"/>
        <w:rPr/>
      </w:pPr>
      <w:r>
        <w:rPr>
          <w:b/>
          <w:lang w:val="kk-KZ"/>
        </w:rPr>
        <w:t>п</w:t>
      </w:r>
      <w:r>
        <w:rPr>
          <w:b/>
        </w:rPr>
        <w:t>редметные компетенции:</w:t>
      </w:r>
      <w:r>
        <w:rPr/>
        <w:t xml:space="preserve"> обеспечить </w:t>
      </w:r>
      <w:r>
        <w:rPr>
          <w:highlight w:val="yellow"/>
        </w:rPr>
        <w:t>рациональное использование, охрану и управление водными биоресурсами, ведение кадастра рыбодобывающей базы, промысловой статистики, контроль рыбопромысловой деятельности, мониторинга водных биоресурсов, использовать принципы и методы экологического нормирования хозяйственной деятельности на рыбохозяйственных водоемах и в прибрежных зонах, знания рыболовной политики,  основ экономики рыбного хозяйств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3938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</w:t>
      </w:r>
    </w:p>
    <w:p>
      <w:pPr>
        <w:pStyle w:val="Normal"/>
        <w:shd w:fill="FFFFFF" w:val="clear"/>
        <w:autoSpaceDE w:val="false"/>
        <w:ind w:right="3938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ind w:right="393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реквизиты</w:t>
      </w:r>
    </w:p>
    <w:p>
      <w:pPr>
        <w:pStyle w:val="Normal"/>
        <w:shd w:fill="FFFFFF" w:val="clear"/>
        <w:autoSpaceDE w:val="false"/>
        <w:ind w:right="3938" w:hanging="0"/>
        <w:jc w:val="both"/>
        <w:rPr/>
      </w:pPr>
      <w:r>
        <w:rPr/>
      </w:r>
    </w:p>
    <w:p>
      <w:pPr>
        <w:pStyle w:val="Normal"/>
        <w:ind w:right="393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Zg5201»</w:t>
      </w:r>
      <w:r>
        <w:rPr>
          <w:b/>
          <w:lang w:val="kk-KZ"/>
        </w:rPr>
        <w:t xml:space="preserve"> -</w:t>
      </w:r>
      <w:r>
        <w:rPr>
          <w:b/>
        </w:rPr>
        <w:t xml:space="preserve"> «» </w:t>
      </w:r>
      <w:r>
        <w:rPr/>
        <w:t>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сформировать представление о современных технологических приемах повышения производства рыбной продукции, научить основам перспективного планирования рыбохозяйственной деятельности и управления дикими и сельскохозяйственными популяциями рыб (</w:t>
      </w:r>
      <w:r>
        <w:rPr>
          <w:i/>
        </w:rPr>
        <w:t>в соответствии с целью модуля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- изучение вопросов развития и перспектив биотехнологии рыбного хозяйства в мире и Республике Казахстан;  закономерности формирования продукционных характеристик рыб и других хозяйственно ценных видов гидробионтов;  основы рационального использования и управления природными и выращиваемыми в искусственной среде популяциями ры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в соответствии с задачами модуля, задачи должны обязательно быть направлены на формирование компетенций, сформулированных в Спецификации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 xml:space="preserve">- </w:t>
      </w:r>
      <w:r>
        <w:rPr>
          <w:color w:val="000000"/>
        </w:rPr>
        <w:t xml:space="preserve">уметь устно и письменно свободно излагать свои мысли на государственном, русском и иностранном языках по вопросам воспроизводства и охраны рыбных ресур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правильную организацию и ведение биотехнологических исследований рыб и хозяйственно ценных гидробио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бирать оптимальные технологические решения для получения наибольшей продукции конкретных видов рыб и хозяйственно ценных гидробионтов;</w:t>
      </w:r>
    </w:p>
    <w:p>
      <w:pPr>
        <w:pStyle w:val="Normal"/>
        <w:jc w:val="both"/>
        <w:rPr/>
      </w:pPr>
      <w:r>
        <w:rPr>
          <w:color w:val="000000"/>
        </w:rPr>
        <w:t>- обеспечивать безопасность окружающей среды и естественного разнообразия организмов от генетически модифицированных биологических объек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мпетенции</w:t>
      </w:r>
      <w:r>
        <w:rPr/>
        <w:t xml:space="preserve">: обладать навыками организации и проведения фундаментальных и прикладных исследований, определять и анализировать проблемы, планировать стратегии их решения; владеть иностранным языком в области профессиональной деятельности и межличностного общения,  обеспечить рациональное </w:t>
      </w:r>
      <w:r>
        <w:rPr>
          <w:highlight w:val="yellow"/>
        </w:rPr>
        <w:t>использование, охрану и управление водными биоресурсами, ведение кадастра рыбодобывающей базы, промысловой статистики, контроль рыбопромысловой деятельности, мониторинга водных биоресур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239"/>
      </w:tblGrid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Тематический блок  </w:t>
            </w:r>
            <w:r>
              <w:rPr>
                <w:b/>
                <w:highlight w:val="yellow"/>
                <w:lang w:val="en-US"/>
              </w:rPr>
              <w:t>I</w:t>
            </w:r>
            <w:r>
              <w:rPr>
                <w:b/>
                <w:highlight w:val="yellow"/>
              </w:rPr>
              <w:t xml:space="preserve"> «Сохранения биоразнообразия»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1 «</w:t>
            </w:r>
            <w:r>
              <w:rPr>
                <w:highlight w:val="yellow"/>
              </w:rPr>
              <w:t>Сохранение биоразнообразия как глобальная проблема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 занятие 1 «</w:t>
            </w:r>
            <w:r>
              <w:rPr>
                <w:highlight w:val="yellow"/>
              </w:rPr>
              <w:t>История рыболовства в континентальных водоемах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2 «</w:t>
            </w:r>
            <w:r>
              <w:rPr>
                <w:highlight w:val="yellow"/>
              </w:rPr>
              <w:t>Особенности рыб как ресурса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2 «</w:t>
            </w:r>
            <w:r>
              <w:rPr>
                <w:highlight w:val="yellow"/>
              </w:rPr>
              <w:t>Проблемы систематики  и научной классификации рыб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Тематический блок  </w:t>
            </w:r>
            <w:r>
              <w:rPr>
                <w:b/>
                <w:highlight w:val="yellow"/>
                <w:lang w:val="en-US"/>
              </w:rPr>
              <w:t>II</w:t>
            </w:r>
            <w:r>
              <w:rPr>
                <w:b/>
                <w:highlight w:val="yellow"/>
              </w:rPr>
              <w:t xml:space="preserve"> «Жизнеспособность популяций»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3 «</w:t>
            </w:r>
            <w:r>
              <w:rPr>
                <w:highlight w:val="yellow"/>
              </w:rPr>
              <w:t>Концепция минимальной жизнеспособной популяции (мжп)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3 «</w:t>
            </w:r>
            <w:r>
              <w:rPr>
                <w:highlight w:val="yellow"/>
              </w:rPr>
              <w:t>Проблемы систематики  и научной классификации рыб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ая ценность рыб, принципы ее определения. История рыбного промысла в Казахстане. Рыбохозяйственная классификация водоемов. Главные рыбохозяйственные водоемы Казахстан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дача СРС в виде презентац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4 «</w:t>
            </w:r>
            <w:r>
              <w:rPr>
                <w:highlight w:val="yellow"/>
              </w:rPr>
              <w:t>Минимальная численность, обеспечивающая выживание популяции в условиях катастроф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4 «</w:t>
            </w:r>
            <w:r>
              <w:rPr>
                <w:highlight w:val="yellow"/>
              </w:rPr>
              <w:t>Экологическая и промысловая классификация рыб</w:t>
            </w:r>
            <w:r>
              <w:rPr>
                <w:b/>
                <w:highlight w:val="yellow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5 «</w:t>
            </w:r>
            <w:r>
              <w:rPr>
                <w:highlight w:val="yellow"/>
              </w:rPr>
              <w:t>Проблемы практического определения популяции у рыб</w:t>
            </w:r>
            <w:r>
              <w:rPr>
                <w:b/>
                <w:highlight w:val="yellow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5 «</w:t>
            </w:r>
            <w:r>
              <w:rPr>
                <w:highlight w:val="yellow"/>
              </w:rPr>
              <w:t>Закономерности жизненных циклов рыб</w:t>
            </w:r>
            <w:r>
              <w:rPr>
                <w:b/>
                <w:highlight w:val="yellow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сокращения рыбных запасов и механизм воздействия на рыбные запасы хозяйственной деятельности человека (перелов, селективный лов, гидростроительство, загрязнение водоемов, водозабор). Ущерб, наносимый рыбным запасам в результате хозяйственной деятельности. Виды ущерба и методы его определения, предотвращения и компенс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дача СРС в виде презентац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Лекция 6</w:t>
            </w:r>
            <w:r>
              <w:rPr>
                <w:highlight w:val="yellow"/>
              </w:rPr>
              <w:t xml:space="preserve"> «Популяция как основная единица охраны и эксплуатаци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Практическое занятие 6 «</w:t>
            </w:r>
            <w:r>
              <w:rPr>
                <w:highlight w:val="yellow"/>
              </w:rPr>
              <w:t>Закономерности жизненных циклов рыб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7 «</w:t>
            </w:r>
            <w:r>
              <w:rPr>
                <w:highlight w:val="yellow"/>
              </w:rPr>
              <w:t>Пространственная структура и жизнеспособность популяции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7 «</w:t>
            </w:r>
            <w:r>
              <w:rPr>
                <w:highlight w:val="yellow"/>
              </w:rPr>
              <w:t>Малые водоемы как рефугимуы редких видов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Тематический блок  </w:t>
            </w:r>
            <w:r>
              <w:rPr>
                <w:b/>
                <w:highlight w:val="yellow"/>
                <w:lang w:val="en-US"/>
              </w:rPr>
              <w:t>III</w:t>
            </w:r>
            <w:r>
              <w:rPr>
                <w:b/>
                <w:highlight w:val="yellow"/>
              </w:rPr>
              <w:t xml:space="preserve"> Мониторинг рыбных ресурсов и природоохранное законодательство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8 «</w:t>
            </w:r>
            <w:r>
              <w:rPr>
                <w:highlight w:val="yellow"/>
              </w:rPr>
              <w:t>Влияние промысла на популяции рыб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8 «</w:t>
            </w:r>
            <w:r>
              <w:rPr>
                <w:highlight w:val="yellow"/>
              </w:rPr>
              <w:t>Малые водоемы как рефугимуы редких видов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водоемов от загрязнения. Проблемы акклиматизации и чужеродных видов. Проблемы охраны редких видов рыб и сохранения рыбных запасов водоемов Казахстана. Актуальность организации ихтиологических заповедников в Казахст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дача СРС в виде презентац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9 «</w:t>
            </w:r>
            <w:r>
              <w:rPr>
                <w:highlight w:val="yellow"/>
              </w:rPr>
              <w:t>Изменение среды обитания рыб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9 «</w:t>
            </w:r>
            <w:r>
              <w:rPr>
                <w:highlight w:val="yellow"/>
              </w:rPr>
              <w:t>Рыбозащитные устройства и сооружения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10 «</w:t>
            </w:r>
            <w:r>
              <w:rPr>
                <w:highlight w:val="yellow"/>
              </w:rPr>
              <w:t>Ихтиоиндикация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10 «</w:t>
            </w:r>
            <w:r>
              <w:rPr>
                <w:highlight w:val="yellow"/>
              </w:rPr>
              <w:t>Рыбозащитные устройства и сооружения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11 «</w:t>
            </w:r>
            <w:r>
              <w:rPr>
                <w:highlight w:val="yellow"/>
              </w:rPr>
              <w:t>Рыбы в системе мониторинга</w:t>
            </w:r>
            <w:r>
              <w:rPr>
                <w:b/>
                <w:highlight w:val="yellow"/>
              </w:rPr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11 «</w:t>
            </w:r>
            <w:r>
              <w:rPr>
                <w:highlight w:val="yellow"/>
              </w:rPr>
              <w:t>Чужеродные водные организмы</w:t>
            </w:r>
            <w:r>
              <w:rPr>
                <w:highlight w:val="yellow"/>
                <w:lang w:val="kk-KZ"/>
              </w:rPr>
              <w:t xml:space="preserve"> </w:t>
            </w:r>
            <w:r>
              <w:rPr>
                <w:highlight w:val="yellow"/>
              </w:rPr>
              <w:t>и проблема биологических инвазий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12 «</w:t>
            </w:r>
            <w:r>
              <w:rPr>
                <w:highlight w:val="yellow"/>
              </w:rPr>
              <w:t>Оценка состояния отдельных видов рыб. Принципы выявления редких и исчезающих видов рыб и их классификация по категориям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12 «</w:t>
            </w:r>
            <w:r>
              <w:rPr>
                <w:highlight w:val="yellow"/>
              </w:rPr>
              <w:t>Чужеродные водные организмы</w:t>
            </w:r>
            <w:r>
              <w:rPr>
                <w:highlight w:val="yellow"/>
                <w:lang w:val="kk-KZ"/>
              </w:rPr>
              <w:t xml:space="preserve"> </w:t>
            </w:r>
            <w:r>
              <w:rPr>
                <w:highlight w:val="yellow"/>
              </w:rPr>
              <w:t>и проблема биологических инвазий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ременные категории Международного союза охраны природы (МСОП). Критерии и методы оценки видов рыб в соответствие с категориями МСОП, оценка их применимости для аборигенных и эндемичных видов рыб Казахст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дача СРС в виде презентац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13 «</w:t>
            </w:r>
            <w:r>
              <w:rPr>
                <w:highlight w:val="yellow"/>
              </w:rPr>
              <w:t>Сохранение видов, находящихся на грани исчезновения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13 «</w:t>
            </w:r>
            <w:r>
              <w:rPr>
                <w:highlight w:val="yellow"/>
              </w:rPr>
              <w:t>Законодательство Республики Казахстан в области охраны рыбных ресурсов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14 «</w:t>
            </w:r>
            <w:r>
              <w:rPr>
                <w:highlight w:val="yellow"/>
              </w:rPr>
              <w:t>Виды ООПТ. Альтернативные пути сохранения разнообразия рыб</w:t>
            </w:r>
            <w:r>
              <w:rPr>
                <w:b/>
                <w:highlight w:val="yellow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14 «</w:t>
            </w:r>
            <w:r>
              <w:rPr>
                <w:highlight w:val="yellow"/>
              </w:rPr>
              <w:t>Планирование и организация охраны видов рыб, находящихся в угрожаемом состоянии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Лекция 15 «</w:t>
            </w:r>
            <w:r>
              <w:rPr>
                <w:highlight w:val="yellow"/>
              </w:rPr>
              <w:t>Совершенствование природоохранного законодательства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рактическое занятие 15 «</w:t>
            </w:r>
            <w:r>
              <w:rPr>
                <w:highlight w:val="yellow"/>
              </w:rPr>
              <w:t>Планирование и организация охраны видов рыб, находящихся в угрожаемом состоянии</w:t>
            </w:r>
            <w:r>
              <w:rPr>
                <w:b/>
                <w:highlight w:val="yellow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Ключевые понятия дисциплины в системе знаний и компетенций: </w:t>
      </w:r>
    </w:p>
    <w:p>
      <w:pPr>
        <w:pStyle w:val="Normal"/>
        <w:jc w:val="both"/>
        <w:rPr/>
      </w:pPr>
      <w:r>
        <w:rPr>
          <w:b/>
          <w:highlight w:val="yellow"/>
        </w:rPr>
        <w:t>Сохранение биоразнообразия как глобальная проблема</w:t>
      </w:r>
      <w:r>
        <w:rPr>
          <w:highlight w:val="yellow"/>
        </w:rPr>
        <w:t xml:space="preserve">: Глобализация и постиндустриальное общество. Концепция биоцентризма. Всемирный саммит в Рио-де Жанейро 1992 г. Йоханесбургский меморандум. Понятие экосистемных услуг. 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Особенности рыб как ресурса: </w:t>
      </w:r>
      <w:r>
        <w:rPr>
          <w:highlight w:val="yellow"/>
        </w:rPr>
        <w:t xml:space="preserve">Классификация ресурсов. 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Концепция минимальной жизнеспособной популяции (мжп): </w:t>
      </w:r>
      <w:r>
        <w:rPr>
          <w:highlight w:val="yellow"/>
        </w:rPr>
        <w:t>Концепция мжп: постановка вопроса, история концепции жизнеспособной популяции, проблемы масштаба и размерности, демография случайного вымирания.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Минимальная численность, обеспечивающая выживание популяции в условиях катастроф: </w:t>
      </w:r>
      <w:r>
        <w:rPr>
          <w:highlight w:val="yellow"/>
        </w:rPr>
        <w:t>Генетический и демографический подходы. Катастрофы и случайное вымирание. Пределы жизнеспособности популяци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Проблемы практического определения популяции у рыб:</w:t>
      </w:r>
      <w:r>
        <w:rPr>
          <w:highlight w:val="yellow"/>
        </w:rPr>
        <w:t xml:space="preserve"> Виды и внутривидовые формы у рыб: комплексные виды, подвиды, расы, морфы, формы, стада.</w:t>
      </w:r>
    </w:p>
    <w:p>
      <w:pPr>
        <w:pStyle w:val="Normal"/>
        <w:jc w:val="both"/>
        <w:rPr/>
      </w:pPr>
      <w:r>
        <w:rPr>
          <w:b/>
          <w:highlight w:val="yellow"/>
        </w:rPr>
        <w:t>Популяция как основная единица охраны и эксплуатации:</w:t>
      </w:r>
      <w:r>
        <w:rPr>
          <w:highlight w:val="yellow"/>
        </w:rPr>
        <w:t xml:space="preserve"> Эффективная численность популяции, генетическая изменчивость и их использование для управления популяциями.</w:t>
      </w:r>
    </w:p>
    <w:p>
      <w:pPr>
        <w:pStyle w:val="Normal"/>
        <w:jc w:val="both"/>
        <w:rPr/>
      </w:pPr>
      <w:r>
        <w:rPr>
          <w:b/>
          <w:highlight w:val="yellow"/>
        </w:rPr>
        <w:t>Пространственная структура и жизнеспособность популяции</w:t>
      </w:r>
      <w:r>
        <w:rPr>
          <w:highlight w:val="yellow"/>
        </w:rPr>
        <w:t xml:space="preserve">: Анализ жизнеспособности популяций. Генетические эффекты. Стохастичность среды и катастрофы. Динамика вымирания. </w:t>
      </w:r>
      <w:r>
        <w:rPr>
          <w:b/>
          <w:highlight w:val="yellow"/>
        </w:rPr>
        <w:t>Влияние промысла на популяции рыб:</w:t>
      </w:r>
      <w:r>
        <w:rPr>
          <w:highlight w:val="yellow"/>
        </w:rPr>
        <w:t xml:space="preserve"> Промысловый, любительский и спортивный лов рыбы. Рациональная организация промысла. </w:t>
      </w:r>
    </w:p>
    <w:p>
      <w:pPr>
        <w:pStyle w:val="Normal"/>
        <w:jc w:val="both"/>
        <w:rPr/>
      </w:pPr>
      <w:r>
        <w:rPr>
          <w:b/>
          <w:highlight w:val="yellow"/>
        </w:rPr>
        <w:t>Изменение среды обитания рыб:</w:t>
      </w:r>
      <w:r>
        <w:rPr>
          <w:highlight w:val="yellow"/>
        </w:rPr>
        <w:t xml:space="preserve"> Классификация загрязняющих веществ по химической природе и воздействию на организм рыб. Термофикация. Урбанизация. Биологические инвазии. Рекреационная нагрузка на водоемы.</w:t>
      </w:r>
    </w:p>
    <w:p>
      <w:pPr>
        <w:pStyle w:val="Normal"/>
        <w:jc w:val="both"/>
        <w:rPr/>
      </w:pPr>
      <w:r>
        <w:rPr>
          <w:b/>
          <w:highlight w:val="yellow"/>
        </w:rPr>
        <w:t>Ихтиоиндикация:</w:t>
      </w:r>
      <w:r>
        <w:rPr>
          <w:highlight w:val="yellow"/>
        </w:rPr>
        <w:t xml:space="preserve"> Фенодевиаты, оценка устойчивости гомеостаза развития, морфопатологии, гистопатологический анализ.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Рыбы в системе мониторинга: </w:t>
      </w:r>
      <w:r>
        <w:rPr>
          <w:highlight w:val="yellow"/>
        </w:rPr>
        <w:t>Норма реакции и адаптационная изменчивость. Сообщества, популяции, особи.</w:t>
      </w:r>
    </w:p>
    <w:p>
      <w:pPr>
        <w:pStyle w:val="Normal"/>
        <w:jc w:val="both"/>
        <w:rPr/>
      </w:pPr>
      <w:r>
        <w:rPr>
          <w:b/>
          <w:highlight w:val="yellow"/>
        </w:rPr>
        <w:t>Оценка состояния отдельных видов рыб:</w:t>
      </w:r>
      <w:r>
        <w:rPr>
          <w:highlight w:val="yellow"/>
        </w:rPr>
        <w:t xml:space="preserve"> Международный союз охраны природы (МСОП). </w:t>
      </w:r>
      <w:r>
        <w:rPr>
          <w:b/>
          <w:highlight w:val="yellow"/>
        </w:rPr>
        <w:t>Сохранение видов, находящихся на грани исчезновения:</w:t>
      </w:r>
      <w:r>
        <w:rPr>
          <w:highlight w:val="yellow"/>
        </w:rPr>
        <w:t xml:space="preserve"> Классификация мест обитания. Сохранение естественных и создание новых рефугиумов.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Виды ООПТ: </w:t>
      </w:r>
      <w:r>
        <w:rPr>
          <w:highlight w:val="yellow"/>
        </w:rPr>
        <w:t>Заповедники, национальные парки, заказник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Альтернативные пути сохранения разнообразия рыб: </w:t>
      </w:r>
      <w:r>
        <w:rPr>
          <w:highlight w:val="yellow"/>
        </w:rPr>
        <w:t>Искусственное разведение. Переселение. Зоологические коллекции. Криоконсервация.</w:t>
      </w:r>
    </w:p>
    <w:p>
      <w:pPr>
        <w:pStyle w:val="Normal"/>
        <w:jc w:val="both"/>
        <w:rPr/>
      </w:pPr>
      <w:r>
        <w:rPr>
          <w:b/>
          <w:highlight w:val="yellow"/>
        </w:rPr>
        <w:t>Совершенствование природоохранного законодательства:</w:t>
      </w:r>
      <w:r>
        <w:rPr>
          <w:highlight w:val="yellow"/>
        </w:rPr>
        <w:t xml:space="preserve"> Анализ мировой практики и законодательство Республики Казахстан. Международные конвен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356" w:leader="none"/>
        </w:tabs>
        <w:autoSpaceDE w:val="false"/>
        <w:jc w:val="both"/>
        <w:outlineLvl w:val="1"/>
        <w:rPr/>
      </w:pPr>
      <w:r>
        <w:rPr/>
        <w:t>1. Жизнеспособность популяций: Природоохранные аспекты. 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Сулея</w:t>
      </w:r>
      <w:r>
        <w:rPr>
          <w:lang w:val="en-US"/>
        </w:rPr>
        <w:t xml:space="preserve"> – </w:t>
      </w:r>
      <w:r>
        <w:rPr/>
        <w:t>М</w:t>
      </w:r>
      <w:r>
        <w:rPr>
          <w:lang w:val="en-US"/>
        </w:rPr>
        <w:t>.:</w:t>
      </w:r>
      <w:r>
        <w:rPr/>
        <w:t>Мир</w:t>
      </w:r>
      <w:r>
        <w:rPr>
          <w:lang w:val="en-US"/>
        </w:rPr>
        <w:t>, 1989. [ Viable Populations for conservation. Ed</w:t>
      </w:r>
      <w:r>
        <w:rPr/>
        <w:t xml:space="preserve">.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oul</w:t>
      </w:r>
      <w:r>
        <w:rPr/>
        <w:t xml:space="preserve">é. - 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. 198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356" w:leader="none"/>
        </w:tabs>
        <w:autoSpaceDE w:val="false"/>
        <w:jc w:val="both"/>
        <w:outlineLvl w:val="1"/>
        <w:rPr/>
      </w:pPr>
      <w:r>
        <w:rPr/>
        <w:t>2. Яблоков А.В. Популяционная биология – М.:Высшая школа. 198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356" w:leader="none"/>
        </w:tabs>
        <w:autoSpaceDE w:val="false"/>
        <w:jc w:val="both"/>
        <w:outlineLvl w:val="1"/>
        <w:rPr/>
      </w:pPr>
      <w:r>
        <w:rPr/>
        <w:t>3. Красилов В.А. Охрана природы: принципы, проблемы, приоритеты – М.: Институт охраны природы и заповедного дела, 199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/>
      </w:pPr>
      <w:r>
        <w:rPr/>
        <w:t>Берг Л.С. Рыбы пресных вод СССР и сопредельных стран – М.- Л.: Изд-во АН СССР, 1948-1949. Ч.1-3.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/>
      </w:pPr>
      <w:r>
        <w:rPr/>
        <w:t>Никольский Г.В. Теория динамики стада рыб – М.: Наука, 1965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/>
      </w:pPr>
      <w:r>
        <w:rPr/>
        <w:t>Майр Э. Принципы зоологической систематики – М.: Мир. 1968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/>
      </w:pPr>
      <w:r>
        <w:rPr/>
        <w:t>Редкие и исчезающие животные: Рыбы. Под ред. В.Е.Соколова – М.: Высшая школа, 1994.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/>
      </w:pPr>
      <w:r>
        <w:rPr/>
        <w:t>Астанин Л.П., Благосклонов К.Н. Охрана природы – М.: Колос</w:t>
      </w:r>
      <w:r>
        <w:rPr>
          <w:lang w:val="kk-KZ"/>
        </w:rPr>
        <w:t>,</w:t>
      </w:r>
      <w:r>
        <w:rPr/>
        <w:t xml:space="preserve"> 1978.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>Қаженбаев С. Қазақстанның балық байлығын қорғау – Алматы: Қайнар, 1979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Wildlife in a changing world. An analyses of the 2008 Red List of Threatened species. Ed.J.-C.Vié, C.Hilton-Taylor, S.N.Stuart – IUCN: Glad, 2009.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Journal Environmental biology of fishes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Journal Populations Ecology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Journal AMBIO</w:t>
      </w:r>
    </w:p>
    <w:p>
      <w:pPr>
        <w:pStyle w:val="TextBodyIndent"/>
        <w:tabs>
          <w:tab w:val="clear" w:pos="708"/>
          <w:tab w:val="center" w:pos="9639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Хозяйственная ценность рыб, принципы ее определения. История рыбного промысла в Казахстане. Рыбохозяйственная классификация водоемов. Главные рыбохозяйственные водоемы Казахстана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ичины сокращения рыбных запасов и механизм воздействия на рыбные запасы хозяйственной деятельности человека (перелов, селективный лов, гидростроительство, загрязнение водоемов, водозабор). Ущерб, наносимый рыбным запасам в результате хозяйственной деятельности. Виды ущерба и методы его определения, предотвращения и компенсации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храна водоемов от загрязнения. Проблемы акклиматизации и чужеродных видов. Проблемы охраны редких видов рыб и сохранения рыбных запасов водоемов Казахстана. Актуальность организации ихтиологических заповедников в Казахстан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временные категории Международного союза охраны природы (МСОП). Критерии и методы оценки видов рыб в соответствие с категориями МСОП, оценка их применимости для аборигенных и эндемичных видов рыб Казахстана.</w:t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/>
        <w:t>Контрольные работы: 3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/>
        <w:t>РК: ____</w:t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74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98"/>
        <w:gridCol w:w="72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(5*2)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*10+14*1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 (3*4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ind w:right="4931" w:hanging="0"/>
        <w:jc w:val="both"/>
        <w:rPr/>
      </w:pPr>
      <w:r>
        <w:rPr/>
        <w:t>.</w:t>
      </w:r>
    </w:p>
    <w:p>
      <w:pPr>
        <w:pStyle w:val="Normal"/>
        <w:ind w:right="49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31" w:hanging="0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ind w:right="49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523"/>
      </w:tblGrid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дача СРС в конце каждого месяца) </w:t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2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3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3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0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Зачтено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 Объем силлабуса 6-7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4:00Z</dcterms:created>
  <dc:creator>Sokol</dc:creator>
  <dc:description/>
  <cp:keywords/>
  <dc:language>en-US</dc:language>
  <cp:lastModifiedBy>Ormahanova</cp:lastModifiedBy>
  <dcterms:modified xsi:type="dcterms:W3CDTF">2012-01-04T08:27:00Z</dcterms:modified>
  <cp:revision>4</cp:revision>
  <dc:subject/>
  <dc:title>КАЗАХСКИЙ НАЦИОНАЛЬНЫЙ УНИВЕРСИТЕТ им</dc:title>
</cp:coreProperties>
</file>